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2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21/139</w:t>
      </w:r>
    </w:p>
    <w:p>
      <w:pPr>
        <w:pStyle w:val="Normal"/>
        <w:rPr>
          <w:lang w:val="uk-UA"/>
        </w:rPr>
      </w:pPr>
      <w:r>
        <w:rPr>
          <w:lang w:val="uk-UA"/>
        </w:rPr>
        <w:t>17.06.11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ому директору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Укрзалізниці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аку В.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ий Володимире Васильовичу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5 червня п.р. у м. Одесі відбулося засідання Координаційної ради профспілки на якому була розглянута ціла низка питань щодо участі ВПМУ у Міжнародного дня дій залізничників МФТ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були запрошені: головний радник Генерального директора Укрзалізниці –Левицький І.Ю., ТЗ-1 – Лебедєв Ж.В., ЛГ – Кисилевич О.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Разом з іншими питаннями, було розглянуто питання про введення в дію Наказу від 11.05.11. № 185-Ц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прийняла по цьому питанню відповідне рішення та зобов’язала мене терміново довести його до Вашого відом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овна інформація про інші прийняті рішення  буде доведена до Вас додатково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даток:  Рішення на 2-х арку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либокою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офспілки</w:t>
        <w:tab/>
        <w:tab/>
        <w:tab/>
        <w:tab/>
        <w:tab/>
        <w:tab/>
        <w:t>С.Кар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3:00Z</dcterms:created>
  <dc:creator>user</dc:creator>
  <dc:description/>
  <dc:language>en-US</dc:language>
  <cp:lastModifiedBy>user</cp:lastModifiedBy>
  <cp:lastPrinted>2011-06-17T13:33:00Z</cp:lastPrinted>
  <dcterms:modified xsi:type="dcterms:W3CDTF">2011-06-17T10:36:00Z</dcterms:modified>
  <cp:revision>3</cp:revision>
  <dc:subject/>
  <dc:title>Генеральному директору </dc:title>
</cp:coreProperties>
</file>